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Tarih:</w:t>
      </w:r>
      <w:r>
        <w:rPr>
          <w:rFonts w:cs="Verdana" w:ascii="Verdana" w:hAnsi="Verdana"/>
          <w:sz w:val="20"/>
          <w:szCs w:val="20"/>
        </w:rPr>
        <w:t xml:space="preserve"> … / … / 200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İSMAİLBEYLİ KÖYÜ KÜLTÜR DAYANIŞMA VE KALKINDIRMA DERNEĞ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u: İstif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İsmailbeyli Köyü Kültür Dayanışma ve Kalkındırma Derneği’nde …………... numarasıyla kayıtlı bulunduğum üyeliğimden istifa etmek istiyoru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rica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gılarıml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Soyad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8:00Z</dcterms:created>
  <dc:creator>pc</dc:creator>
  <dc:description/>
  <dc:language>en-US</dc:language>
  <cp:lastModifiedBy>pc</cp:lastModifiedBy>
  <dcterms:modified xsi:type="dcterms:W3CDTF">2009-06-01T17:31:00Z</dcterms:modified>
  <cp:revision>1</cp:revision>
  <dc:subject/>
  <dc:title>Tarih: … / … / 200</dc:title>
</cp:coreProperties>
</file>